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10-2402/2023</w:t>
      </w:r>
    </w:p>
    <w:p>
      <w:pPr>
        <w:pStyle w:val="Style20"/>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6 марта 2023 г.</w:t>
        <w:tab/>
        <w:tab/>
        <w:tab/>
        <w:tab/>
        <w:tab/>
        <w:tab/>
        <w:tab/>
        <w:t xml:space="preserve">         г. Пыть-Ях</w:t>
      </w:r>
    </w:p>
    <w:p>
      <w:pPr>
        <w:pStyle w:val="Style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Яха Карпова О.И., подсудимого Алиева Р.Р., его</w:t>
      </w:r>
      <w:r>
        <w:rPr>
          <w:rFonts w:cs="Times New Roman" w:ascii="Times New Roman" w:hAnsi="Times New Roman"/>
          <w:sz w:val="28"/>
          <w:szCs w:val="28"/>
        </w:rPr>
        <w:t xml:space="preserve"> защитника адвоката Кичибекова З.М., представившего удостоверение № 1127, ордер № 16 от 06.03.2023, при секретаре Кулаковой Е.А., в ходе предварительных слушаний по уголовному делу по обвинению </w:t>
      </w:r>
    </w:p>
    <w:p>
      <w:pPr>
        <w:pStyle w:val="Normal"/>
        <w:ind w:firstLine="708"/>
        <w:jc w:val="both"/>
        <w:rPr>
          <w:rFonts w:eastAsia="MS Mincho;ＭＳ 明朝"/>
          <w:sz w:val="28"/>
          <w:szCs w:val="28"/>
        </w:rPr>
      </w:pPr>
      <w:r>
        <w:rPr>
          <w:rFonts w:eastAsia="MS Mincho;ＭＳ 明朝"/>
          <w:sz w:val="28"/>
          <w:szCs w:val="28"/>
        </w:rPr>
        <w:t xml:space="preserve">Алиева Рахиба Расим оглы, --- </w:t>
      </w:r>
    </w:p>
    <w:p>
      <w:pPr>
        <w:pStyle w:val="Style20"/>
        <w:ind w:firstLine="708"/>
        <w:jc w:val="both"/>
        <w:rPr>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ч. 2 ст. 145.1 УК РФ </w:t>
      </w:r>
    </w:p>
    <w:p>
      <w:pPr>
        <w:pStyle w:val="Style20"/>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Style25"/>
        <w:ind w:firstLine="709"/>
        <w:jc w:val="both"/>
        <w:rPr>
          <w:color w:val="FF0000"/>
          <w:sz w:val="28"/>
          <w:szCs w:val="28"/>
        </w:rPr>
      </w:pPr>
      <w:r>
        <w:rPr>
          <w:sz w:val="28"/>
          <w:szCs w:val="28"/>
        </w:rPr>
        <w:t>Алиев Рахиб Расим оглы обвиняется в следующем: будучи учредителем Общества с ограниченной ответственностью «НефтеСтройАльянс»</w:t>
      </w:r>
      <w:r>
        <w:rPr>
          <w:sz w:val="28"/>
          <w:szCs w:val="28"/>
          <w:shd w:fill="FFFFFF" w:val="clear"/>
        </w:rPr>
        <w:t xml:space="preserve"> </w:t>
      </w:r>
      <w:r>
        <w:rPr>
          <w:sz w:val="28"/>
          <w:szCs w:val="28"/>
        </w:rPr>
        <w:t>(далее по тексту – ООО «НефтеСтройАльянс</w:t>
      </w:r>
      <w:r>
        <w:rPr>
          <w:sz w:val="28"/>
          <w:szCs w:val="28"/>
          <w:shd w:fill="FFFFFF" w:val="clear"/>
        </w:rPr>
        <w:t>», Общество</w:t>
      </w:r>
      <w:r>
        <w:rPr>
          <w:sz w:val="28"/>
          <w:szCs w:val="28"/>
        </w:rPr>
        <w:t xml:space="preserve">), имея долю в уставном капитале Общества 100 %, являясь с 03.01.2012, согласно приказу (распоряжению) о приеме работника на работу №1 от 03.01.2012 и решению единственного учредителя ООО «НефтеСтройАльянс» от 07.12.2011, генеральным директором ООО «НефтеСтройАльянс», зарегистрированного и фактически осуществляющего свою деятельность по адресу: ---, умышленно, из иной личной заинтересованности, в период времени с 15.05.2018 по 01.12.2022, полностью не выплачивал свыше двух месяцев заработную плату и иные установленные законом выплаты, а также частично, то есть в </w:t>
      </w:r>
      <w:r>
        <w:rPr>
          <w:color w:val="000000"/>
          <w:sz w:val="28"/>
          <w:szCs w:val="28"/>
          <w:shd w:fill="FFFFFF" w:val="clear"/>
        </w:rPr>
        <w:t xml:space="preserve">размере менее половины подлежащей выплате суммы, </w:t>
      </w:r>
      <w:r>
        <w:rPr>
          <w:sz w:val="28"/>
          <w:szCs w:val="28"/>
        </w:rPr>
        <w:t>не выплачивал свыше трех месяцев заработную плату и иные установленные законом выплаты работнику организации – Фокиной Л.Н.</w:t>
      </w:r>
    </w:p>
    <w:p>
      <w:pPr>
        <w:pStyle w:val="Normal"/>
        <w:spacing w:before="0" w:after="0"/>
        <w:ind w:firstLine="709"/>
        <w:contextualSpacing/>
        <w:jc w:val="both"/>
        <w:rPr/>
      </w:pPr>
      <w:r>
        <w:rPr>
          <w:sz w:val="28"/>
          <w:szCs w:val="28"/>
        </w:rPr>
        <w:t xml:space="preserve">ООО «НефтеСтройАльянс» зарегистрировано при создании 16.12.2011 и состоит на налоговом учете в межрайонной инспекции федеральной налоговой службы России № 7 по Ханты-Мансийскому автономному округу - Югре, расположенной по адресу: ---, с присвоением индивидуального номера налогоплательщика </w:t>
      </w:r>
      <w:r>
        <w:rPr>
          <w:sz w:val="28"/>
          <w:szCs w:val="28"/>
          <w:shd w:fill="FFFFFF" w:val="clear"/>
        </w:rPr>
        <w:t xml:space="preserve">--- </w:t>
      </w:r>
      <w:r>
        <w:rPr>
          <w:sz w:val="28"/>
          <w:szCs w:val="28"/>
        </w:rPr>
        <w:t>и основного государственного регистрационного номера ---.</w:t>
      </w:r>
    </w:p>
    <w:p>
      <w:pPr>
        <w:pStyle w:val="Normal"/>
        <w:spacing w:before="0" w:after="0"/>
        <w:ind w:firstLine="709"/>
        <w:contextualSpacing/>
        <w:jc w:val="both"/>
        <w:rPr>
          <w:sz w:val="28"/>
          <w:szCs w:val="28"/>
        </w:rPr>
      </w:pPr>
      <w:r>
        <w:rPr>
          <w:sz w:val="28"/>
          <w:szCs w:val="28"/>
        </w:rPr>
        <w:t xml:space="preserve">В период времени с 15.05.2018 по 01.12.2022 Общество осуществляло финансовые операции по следующим расчетным счетам: </w:t>
      </w:r>
    </w:p>
    <w:p>
      <w:pPr>
        <w:pStyle w:val="Normal"/>
        <w:numPr>
          <w:ilvl w:val="0"/>
          <w:numId w:val="2"/>
        </w:numPr>
        <w:spacing w:before="0" w:after="0"/>
        <w:ind w:left="0" w:firstLine="709"/>
        <w:contextualSpacing/>
        <w:jc w:val="both"/>
        <w:rPr/>
      </w:pPr>
      <w:r>
        <w:rPr>
          <w:sz w:val="28"/>
          <w:szCs w:val="28"/>
        </w:rPr>
        <w:t xml:space="preserve">№ </w:t>
      </w:r>
      <w:r>
        <w:rPr>
          <w:sz w:val="28"/>
          <w:szCs w:val="28"/>
        </w:rPr>
        <w:t>---, открытом ---;</w:t>
      </w:r>
    </w:p>
    <w:p>
      <w:pPr>
        <w:pStyle w:val="Normal"/>
        <w:numPr>
          <w:ilvl w:val="0"/>
          <w:numId w:val="2"/>
        </w:numPr>
        <w:spacing w:before="0" w:after="0"/>
        <w:ind w:left="0" w:firstLine="709"/>
        <w:contextualSpacing/>
        <w:jc w:val="both"/>
        <w:rPr/>
      </w:pPr>
      <w:r>
        <w:rPr>
          <w:sz w:val="28"/>
          <w:szCs w:val="28"/>
        </w:rPr>
        <w:t xml:space="preserve">№ </w:t>
      </w:r>
      <w:r>
        <w:rPr>
          <w:sz w:val="28"/>
          <w:szCs w:val="28"/>
        </w:rPr>
        <w:t>---.</w:t>
      </w:r>
    </w:p>
    <w:p>
      <w:pPr>
        <w:pStyle w:val="Normal"/>
        <w:spacing w:before="0" w:after="0"/>
        <w:ind w:firstLine="709"/>
        <w:contextualSpacing/>
        <w:jc w:val="both"/>
        <w:rPr>
          <w:sz w:val="28"/>
          <w:szCs w:val="28"/>
        </w:rPr>
      </w:pPr>
      <w:r>
        <w:rPr>
          <w:sz w:val="28"/>
          <w:szCs w:val="28"/>
        </w:rPr>
        <w:t xml:space="preserve">ООО «НефтеСтройАльянс» обладает правами и обязанностями юридического лица, осуществляет свою деятельность в пределах правоспособности, предусмотренной Уставом Общества. </w:t>
      </w:r>
    </w:p>
    <w:p>
      <w:pPr>
        <w:pStyle w:val="Normal"/>
        <w:ind w:firstLine="709"/>
        <w:jc w:val="both"/>
        <w:rPr>
          <w:sz w:val="28"/>
          <w:szCs w:val="28"/>
        </w:rPr>
      </w:pPr>
      <w:r>
        <w:rPr>
          <w:sz w:val="28"/>
          <w:szCs w:val="28"/>
        </w:rPr>
        <w:t>В соответствии с п.7.1 устава Общества, утвержденного 07.12.2011 решением единственного учредителя ООО «НефтеСтройАльянс» (далее по тексту - Устав), высшим органом Общества является Общее собрание Участников Общества.</w:t>
      </w:r>
    </w:p>
    <w:p>
      <w:pPr>
        <w:pStyle w:val="Normal"/>
        <w:ind w:firstLine="709"/>
        <w:jc w:val="both"/>
        <w:rPr>
          <w:sz w:val="28"/>
          <w:szCs w:val="28"/>
        </w:rPr>
      </w:pPr>
      <w:r>
        <w:rPr>
          <w:sz w:val="28"/>
          <w:szCs w:val="28"/>
        </w:rPr>
        <w:t>В силу п.8.1 Устава, единоличным исполнительным органом Общества является генеральный директор. Единоличный исполнительный орган Общества осуществляет руководство текущей деятельностью Общества.</w:t>
      </w:r>
    </w:p>
    <w:p>
      <w:pPr>
        <w:pStyle w:val="Normal"/>
        <w:ind w:firstLine="709"/>
        <w:jc w:val="both"/>
        <w:rPr>
          <w:sz w:val="28"/>
          <w:szCs w:val="28"/>
        </w:rPr>
      </w:pPr>
      <w:r>
        <w:rPr>
          <w:sz w:val="28"/>
          <w:szCs w:val="28"/>
        </w:rPr>
        <w:t>Согласно п. 8.3 Устава, единоличный исполнительный орган Общества:</w:t>
      </w:r>
    </w:p>
    <w:p>
      <w:pPr>
        <w:pStyle w:val="Normal"/>
        <w:ind w:firstLine="709"/>
        <w:jc w:val="both"/>
        <w:rPr>
          <w:sz w:val="28"/>
          <w:szCs w:val="28"/>
        </w:rPr>
      </w:pPr>
      <w:r>
        <w:rPr>
          <w:sz w:val="28"/>
          <w:szCs w:val="28"/>
        </w:rPr>
        <w:t>- без доверенности действует от имени общества, в том числе представляет его интересы, совершает сделки;</w:t>
      </w:r>
    </w:p>
    <w:p>
      <w:pPr>
        <w:pStyle w:val="Normal"/>
        <w:ind w:firstLine="709"/>
        <w:jc w:val="both"/>
        <w:rPr>
          <w:sz w:val="28"/>
          <w:szCs w:val="28"/>
        </w:rPr>
      </w:pPr>
      <w:r>
        <w:rPr>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9"/>
        <w:jc w:val="both"/>
        <w:rPr>
          <w:sz w:val="28"/>
          <w:szCs w:val="28"/>
        </w:rPr>
      </w:pPr>
      <w:r>
        <w:rPr>
          <w:sz w:val="28"/>
          <w:szCs w:val="28"/>
        </w:rPr>
        <w:t>- распоряжается имуществом Общества, включая денежные средства.</w:t>
      </w:r>
    </w:p>
    <w:p>
      <w:pPr>
        <w:pStyle w:val="Normal"/>
        <w:ind w:firstLine="709"/>
        <w:jc w:val="both"/>
        <w:rPr/>
      </w:pPr>
      <w:r>
        <w:rPr>
          <w:sz w:val="28"/>
          <w:szCs w:val="28"/>
        </w:rPr>
        <w:t>В соответствии с п. 2.1 трудового договора ---, заключенного --- между ООО «НефтеСтройАльянс» и Алиевым Р.Р.. (далее по тексту – трудовой договор), в должностные обязанности генерального директора ООО «НефтеСтройАльянс» входит осуществление всех полномочий Общества как коммерческой организации, прав и обязанностей Общества по отношению к его участникам и работникам.</w:t>
      </w:r>
    </w:p>
    <w:p>
      <w:pPr>
        <w:pStyle w:val="Normal"/>
        <w:spacing w:before="0" w:after="0"/>
        <w:ind w:firstLine="709"/>
        <w:contextualSpacing/>
        <w:jc w:val="both"/>
        <w:rPr>
          <w:sz w:val="28"/>
          <w:szCs w:val="28"/>
        </w:rPr>
      </w:pPr>
      <w:r>
        <w:rPr>
          <w:sz w:val="28"/>
          <w:szCs w:val="28"/>
        </w:rPr>
        <w:t>В силу п. 2.3 трудового договора, генеральный директор Общества, помимо прочего, имеет право: представлять интересы Общества без доверенности; самостоятельно, в пределах своей компетенции, решать вопросы производственно-хозяйственной деятельности Общества; распоряжаться любым имуществом Общества;  издавать приказы и давать указания, обязательные для исполнения всеми работниками Общества; принимать на работу и увольнять работников; осуществлять иные полномочий в пределах своей компетенции.</w:t>
      </w:r>
    </w:p>
    <w:p>
      <w:pPr>
        <w:pStyle w:val="Normal"/>
        <w:spacing w:before="0" w:after="0"/>
        <w:ind w:firstLine="709"/>
        <w:contextualSpacing/>
        <w:jc w:val="both"/>
        <w:rPr>
          <w:sz w:val="28"/>
          <w:szCs w:val="28"/>
        </w:rPr>
      </w:pPr>
      <w:r>
        <w:rPr>
          <w:sz w:val="28"/>
          <w:szCs w:val="28"/>
        </w:rPr>
        <w:t>Согласно ч. 3 ст. 37 Конституции Российской Федерации, каждый имеет право на вознаграждение за труд без какой бы то ни было дискриминации и ни ниже установленного федеральным законом минимального размера оплаты труда.</w:t>
      </w:r>
    </w:p>
    <w:p>
      <w:pPr>
        <w:pStyle w:val="Normal"/>
        <w:spacing w:before="0" w:after="0"/>
        <w:ind w:firstLine="709"/>
        <w:contextualSpacing/>
        <w:jc w:val="both"/>
        <w:rPr>
          <w:sz w:val="28"/>
          <w:szCs w:val="28"/>
        </w:rPr>
      </w:pPr>
      <w:r>
        <w:rPr>
          <w:sz w:val="28"/>
          <w:szCs w:val="28"/>
        </w:rPr>
        <w:t>В соответствии со ст. ст. 21, 22 Трудового Кодекса Российской Федерации, работник имеет право на своевременную и в полном объеме выплату заработную платы; работодатель обязан выплачивать в полном размере причитающуюся заработную плату в сроки, установленные настоящим кодексом.</w:t>
      </w:r>
    </w:p>
    <w:p>
      <w:pPr>
        <w:pStyle w:val="Normal"/>
        <w:spacing w:before="0" w:after="0"/>
        <w:ind w:firstLine="709"/>
        <w:contextualSpacing/>
        <w:jc w:val="both"/>
        <w:rPr>
          <w:sz w:val="28"/>
          <w:szCs w:val="28"/>
        </w:rPr>
      </w:pPr>
      <w:r>
        <w:rPr>
          <w:sz w:val="28"/>
          <w:szCs w:val="28"/>
        </w:rPr>
        <w:t xml:space="preserve">В силу ст. ст. 130, 131 Трудового Кодекса Российской Федерации, государство гарантирует работникам величину минимального размера оплаты труда в Российской Федерации; ограничение оплаты труда в натуральной форме; государственный надзор и контроль за полной и своевременной выплатой заработной платы и реализацией государственных гарантий по оплате труда; ответственность работодателей за нарушение требований, установленных Трудовым кодексом, сроки выплаты заработной платы; выплата заработной платы производится в денежной форме в валюте Российской Федерации (в рублях). </w:t>
      </w:r>
    </w:p>
    <w:p>
      <w:pPr>
        <w:pStyle w:val="Normal"/>
        <w:spacing w:before="0" w:after="0"/>
        <w:ind w:firstLine="709"/>
        <w:contextualSpacing/>
        <w:jc w:val="both"/>
        <w:rPr>
          <w:sz w:val="28"/>
          <w:szCs w:val="28"/>
        </w:rPr>
      </w:pPr>
      <w:r>
        <w:rPr>
          <w:sz w:val="28"/>
          <w:szCs w:val="28"/>
        </w:rPr>
        <w:t>Согласно ст. 133, ч. 6 ст. 136 Трудового Кодекса Российской Федерации,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з</w:t>
      </w:r>
      <w:r>
        <w:rPr>
          <w:color w:val="000000"/>
          <w:sz w:val="28"/>
          <w:szCs w:val="28"/>
          <w:shd w:fill="FFFFFF" w:val="clear"/>
        </w:rPr>
        <w:t>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ind w:firstLine="709"/>
        <w:contextualSpacing/>
        <w:jc w:val="both"/>
        <w:rPr/>
      </w:pPr>
      <w:r>
        <w:rPr>
          <w:sz w:val="28"/>
          <w:szCs w:val="28"/>
        </w:rPr>
        <w:t xml:space="preserve">В соответствии со </w:t>
      </w:r>
      <w:r>
        <w:rPr>
          <w:sz w:val="28"/>
          <w:szCs w:val="28"/>
          <w:shd w:fill="FFFFFF" w:val="clear"/>
        </w:rPr>
        <w:t xml:space="preserve">ст. ст. 114, 115 Трудового Кодекса Российской Федерации, работникам предоставляются ежегодные отпуска с сохранением места работы (должности) и </w:t>
      </w:r>
      <w:r>
        <w:rPr>
          <w:sz w:val="28"/>
          <w:szCs w:val="28"/>
        </w:rPr>
        <w:t>среднего заработка; 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shd w:fill="FFFFFF" w:val="clear"/>
        <w:spacing w:before="0" w:after="0"/>
        <w:ind w:firstLine="709"/>
        <w:contextualSpacing/>
        <w:jc w:val="both"/>
        <w:rPr>
          <w:sz w:val="28"/>
          <w:szCs w:val="28"/>
        </w:rPr>
      </w:pPr>
      <w:r>
        <w:rPr>
          <w:sz w:val="28"/>
          <w:szCs w:val="28"/>
          <w:shd w:fill="FFFFFF" w:val="clear"/>
        </w:rPr>
        <w:t xml:space="preserve">В силу ст. ст. 321, 325 Трудового кодекса Российской Федерации, </w:t>
      </w:r>
      <w:r>
        <w:rPr>
          <w:sz w:val="28"/>
          <w:szCs w:val="28"/>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 </w:t>
      </w:r>
      <w:r>
        <w:rPr>
          <w:sz w:val="28"/>
          <w:szCs w:val="28"/>
          <w:shd w:fill="FFFFFF" w:val="clea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spacing w:before="0" w:after="0"/>
        <w:ind w:firstLine="709"/>
        <w:contextualSpacing/>
        <w:jc w:val="both"/>
        <w:rPr>
          <w:sz w:val="28"/>
          <w:szCs w:val="28"/>
        </w:rPr>
      </w:pPr>
      <w:r>
        <w:rPr>
          <w:sz w:val="28"/>
          <w:szCs w:val="28"/>
          <w:shd w:fill="FFFFFF" w:val="clear"/>
        </w:rPr>
        <w:t>Согласно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spacing w:before="0" w:after="0"/>
        <w:ind w:firstLine="709"/>
        <w:contextualSpacing/>
        <w:jc w:val="both"/>
        <w:rPr/>
      </w:pPr>
      <w:r>
        <w:rPr>
          <w:sz w:val="28"/>
          <w:szCs w:val="28"/>
        </w:rPr>
        <w:t>В соответствии со ст. ст. 140, 142 Трудового Кодекса Российской Федерации, п</w:t>
      </w:r>
      <w:r>
        <w:rPr>
          <w:sz w:val="28"/>
          <w:szCs w:val="28"/>
          <w:shd w:fill="FFFFFF" w:val="clear"/>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r>
        <w:rPr>
          <w:sz w:val="28"/>
          <w:szCs w:val="28"/>
        </w:rPr>
        <w:t xml:space="preserve"> работодатель, допустивший задержку выплаты работникам заработной платы и другие нарушения оплаты труда несет установленную законом ответственность.</w:t>
      </w:r>
    </w:p>
    <w:p>
      <w:pPr>
        <w:pStyle w:val="Normal"/>
        <w:shd w:fill="FFFFFF" w:val="clear"/>
        <w:spacing w:before="0" w:after="0"/>
        <w:ind w:firstLine="709"/>
        <w:contextualSpacing/>
        <w:jc w:val="both"/>
        <w:rPr/>
      </w:pPr>
      <w:r>
        <w:rPr>
          <w:sz w:val="28"/>
          <w:szCs w:val="28"/>
        </w:rPr>
        <w:t>Таким образом, Алиев Р.Р., являлся генеральным директором ООО  «НефтеСтройАльянс», который используя свои управленческие функции и полномочия, действовал от имени Общества и представлял его интересы, давал указания, обязательные для исполнения всеми работниками Общества, организовывал бухгалтерский учета и отчетность, а также являлся лицом, ответственным за выплату заработной платы и иных установленных законом выплат работникам ООО «НефтеСтройАльянс», в нарушении требований Конституции Российской Федерации и Трудового кодекса Российской Федерации, в период времени с 15.05.2018 по 01.12.2022, совершил преступление при следующих обстоятельствах.</w:t>
      </w:r>
    </w:p>
    <w:p>
      <w:pPr>
        <w:pStyle w:val="Normal"/>
        <w:ind w:firstLine="709"/>
        <w:jc w:val="both"/>
        <w:rPr/>
      </w:pPr>
      <w:r>
        <w:rPr>
          <w:sz w:val="28"/>
          <w:szCs w:val="28"/>
        </w:rPr>
        <w:t xml:space="preserve">Так, Алиев Р.Р., преследуя умысел на полную невыплату свыше двух месяцев заработной платы и иных установленных законом выплат, а также на частичную, то есть в </w:t>
      </w:r>
      <w:r>
        <w:rPr>
          <w:color w:val="000000"/>
          <w:sz w:val="28"/>
          <w:szCs w:val="28"/>
          <w:shd w:fill="FFFFFF" w:val="clear"/>
        </w:rPr>
        <w:t>размере менее половины подлежащей выплате суммы, не</w:t>
      </w:r>
      <w:r>
        <w:rPr>
          <w:sz w:val="28"/>
          <w:szCs w:val="28"/>
        </w:rPr>
        <w:t xml:space="preserve">выплату свыше трех месяцев заработной платы и иных установленных законом выплат работнику ООО  «НефтеСтройАльянс» - Фокиной Л.Н., осознавая общественную опасность и противоправный характер совершаемых им действий, понимая, что в результате его незаконных действий нарушается установленный законодательством Российской Федерации порядок выплаты заработной платы, не отдавал распоряжений на своевременную и полную выплату заработной платы и иных установленных законом выплат работнику ООО «НефтеСтройАльянс» - Фокиной Л.Н., руководствовался иной личной заинтересованностью, выразившейся в желании создать видимость экономического благополучия организации перед деловыми партнерами и заказчиками ООО «НефтеСтройАльянс», а также оплате текущих расходов ООО «НефтеСтройАльянс» при наличии задолженности перед работником Общества, в период времени с 15.05.2018 по 01.12.2022, находясь в городе Пыть-Яхе Ханты-Мансийского автономного округа – Югры, имея реальную возможность выплачивать работнику заработную плату и иные установленные законом выплаты в полном объеме, умышленно, допустил полную невыплату свыше двух месяцев заработной платы и иных установленных законом выплат, а также частичную, то есть в </w:t>
      </w:r>
      <w:r>
        <w:rPr>
          <w:color w:val="000000"/>
          <w:sz w:val="28"/>
          <w:szCs w:val="28"/>
          <w:shd w:fill="FFFFFF" w:val="clear"/>
        </w:rPr>
        <w:t xml:space="preserve">размере менее половины подлежащей выплате суммы, невыплату </w:t>
      </w:r>
      <w:r>
        <w:rPr>
          <w:sz w:val="28"/>
          <w:szCs w:val="28"/>
        </w:rPr>
        <w:t>свыше трех месяцев заработной платы и иных установленных законом выплат работнику ООО «НефтеСтройАльянс» - Фокиной Л.Н., нарушив её конституционное право на вознаграждение за труд.</w:t>
      </w:r>
    </w:p>
    <w:p>
      <w:pPr>
        <w:pStyle w:val="Normal"/>
        <w:ind w:firstLine="709"/>
        <w:jc w:val="both"/>
        <w:rPr/>
      </w:pPr>
      <w:r>
        <w:rPr>
          <w:sz w:val="28"/>
          <w:szCs w:val="28"/>
        </w:rPr>
        <w:t xml:space="preserve">В результате умышленных действий Алиева Р.Р., направленных на полную невыплату свыше двух месяцев заработной платы и иных установленных законом выплат, а также частичную, то есть в </w:t>
      </w:r>
      <w:r>
        <w:rPr>
          <w:color w:val="000000"/>
          <w:sz w:val="28"/>
          <w:szCs w:val="28"/>
          <w:shd w:fill="FFFFFF" w:val="clear"/>
        </w:rPr>
        <w:t xml:space="preserve">размере менее половины подлежащей выплате суммы, невыплату </w:t>
      </w:r>
      <w:r>
        <w:rPr>
          <w:sz w:val="28"/>
          <w:szCs w:val="28"/>
        </w:rPr>
        <w:t xml:space="preserve">свыше трех месяцев заработной платы и иных установленных законом выплат работнику ООО «НефтеСтройАльянс», в период времени с 15.05.2018 по 01.12.2022, образовалась задолженность перед работником Фокиной Людмилой Николаевной, трудоустроенной в ООО «НефтеСтройАльянс» с 11.01.2016 на должность главного бухгалтера на основании приказа № --- от --- и уволенной с должности главного бухгалтера --- на основании приказа № --- от ---. </w:t>
      </w:r>
    </w:p>
    <w:p>
      <w:pPr>
        <w:pStyle w:val="Normal"/>
        <w:ind w:firstLine="709"/>
        <w:jc w:val="both"/>
        <w:rPr>
          <w:sz w:val="28"/>
          <w:szCs w:val="28"/>
        </w:rPr>
      </w:pPr>
      <w:r>
        <w:rPr>
          <w:sz w:val="28"/>
          <w:szCs w:val="28"/>
        </w:rPr>
        <w:t>В соответствии с Трудовым кодексом Российской Федерации, Фокиной Л.Н. гарантировалась выплата заработной платы и иных установленных законом выплат н</w:t>
      </w:r>
      <w:r>
        <w:rPr>
          <w:sz w:val="28"/>
          <w:szCs w:val="28"/>
          <w:shd w:fill="FFFFFF" w:val="clear"/>
        </w:rPr>
        <w:t xml:space="preserve">е позднее 15 календарных дней со дня окончания периода, за который она начислена, а также гарантировалась </w:t>
      </w:r>
      <w:r>
        <w:rPr>
          <w:sz w:val="28"/>
          <w:szCs w:val="28"/>
        </w:rPr>
        <w:t xml:space="preserve">выплата при увольнении всех причитающихся сумм в день увольнения. Алиев Р.Р., достоверно зная о порядке и сроках выплаты заработной платы и иных установленных законом выплат, а также о дате увольнения Фокиной Л.Н. с занимаемой должности, выплату последней заработной платы и иных установленных законом выплат не позднее 15 числа каждого месяца в период с мая 2018 года по август 2022 года, а также всех сумм, причитающихся работнику при увольнении, в день увольнения 31.08.2022, а также по истечении 3 месяцев с последней даты ее выплаты, в полном объеме, а также в размере </w:t>
      </w:r>
      <w:r>
        <w:rPr>
          <w:sz w:val="28"/>
          <w:szCs w:val="28"/>
          <w:shd w:fill="FFFFFF" w:val="clear"/>
        </w:rPr>
        <w:t xml:space="preserve">более половины подлежащей выплате суммы, </w:t>
      </w:r>
      <w:r>
        <w:rPr>
          <w:sz w:val="28"/>
          <w:szCs w:val="28"/>
        </w:rPr>
        <w:t>не произвел.</w:t>
      </w:r>
      <w:r>
        <w:rPr>
          <w:color w:val="FF0000"/>
          <w:sz w:val="28"/>
          <w:szCs w:val="28"/>
        </w:rPr>
        <w:t xml:space="preserve"> </w:t>
      </w:r>
    </w:p>
    <w:p>
      <w:pPr>
        <w:pStyle w:val="Normal"/>
        <w:ind w:firstLine="709"/>
        <w:jc w:val="both"/>
        <w:rPr/>
      </w:pPr>
      <w:r>
        <w:rPr>
          <w:sz w:val="28"/>
          <w:szCs w:val="28"/>
        </w:rPr>
        <w:t xml:space="preserve">Так, за апрель 2018 года, Фокиной Л.Н. начислена и подлежала выплате не позднее 15.05.2018 заработная плата и иные установленные законом выплаты в размере --- руб. По состоянию на 15.05.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За май 2018 года, Фокиной Л.Н. начислена и подлежала выплате не позднее 15.06.2018 заработная плата и иные установленные законом выплаты в размере --- руб. По состоянию на 16.06.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нь 2018 года, Фокиной Л.Н. начислена и подлежала выплате не позднее 15.07.2018 заработная плата и иные установленные законом выплаты в размере --- руб. По состоянию на 16.07.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ль 2018 года, Фокиной Л.Н. начислена и подлежала выплате не позднее 15.08.2018 заработная плата и иные установленные законом выплаты в размере --- руб. По состоянию на 16.08.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23.08.2018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3,99% от подлежащей к выплате суммы в размере --- руб.).</w:t>
      </w:r>
    </w:p>
    <w:p>
      <w:pPr>
        <w:pStyle w:val="Normal"/>
        <w:shd w:fill="FFFFFF" w:val="clear"/>
        <w:ind w:firstLine="709"/>
        <w:jc w:val="both"/>
        <w:rPr/>
      </w:pPr>
      <w:r>
        <w:rPr>
          <w:sz w:val="28"/>
          <w:szCs w:val="28"/>
        </w:rPr>
        <w:t xml:space="preserve">За август 2018 года, Фокиной Л.Н. начислена и подлежала выплате не позднее 15.09.2018 заработная плата и иные установленные законом выплаты в размере --- руб. По состоянию на 16.09.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ind w:firstLine="709"/>
        <w:jc w:val="both"/>
        <w:rPr/>
      </w:pPr>
      <w:r>
        <w:rPr>
          <w:sz w:val="28"/>
          <w:szCs w:val="28"/>
        </w:rPr>
        <w:t xml:space="preserve">За сентябрь 2018 года, Фокиной Л.Н. начислена и подлежала выплате не позднее 15.10.2018 заработная плата и иные установленные законом выплаты в размере --- руб. По состоянию на 16.10.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 xml:space="preserve">За октябрь 2018 года, Фокиной Л.Н. начислена и подлежала выплате не позднее 15.11.2018 заработная плата и иные установленные законом выплаты в размере --- руб. По состоянию на 16.11.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 xml:space="preserve">За ноябрь 2018 года, Фокиной Л.Н. начислена и подлежала выплате не позднее 15.12.2018 заработная плата и иные установленные законом выплаты в размере --- руб. По состоянию на 16.12.2018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 xml:space="preserve">За декабрь 2018 года, Фокиной Л.Н. начислена и подлежала выплате не позднее 15.01.2019 заработная плата и иные установленные законом выплаты в размере --- руб. По состоянию на 16.01.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 xml:space="preserve">За январь 2019 года, Фокиной Л.Н. начислена и подлежала выплате не позднее 15.02.2019 заработная плата и иные установленные законом выплаты в размере --- руб. По состоянию на 16.02.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 </w:t>
      </w:r>
    </w:p>
    <w:p>
      <w:pPr>
        <w:pStyle w:val="Normal"/>
        <w:shd w:fill="FFFFFF" w:val="clear"/>
        <w:ind w:firstLine="709"/>
        <w:jc w:val="both"/>
        <w:rPr/>
      </w:pPr>
      <w:r>
        <w:rPr>
          <w:sz w:val="28"/>
          <w:szCs w:val="28"/>
        </w:rPr>
        <w:t>За февраль 2019 года, Фокиной Л.Н. начислена и подлежала выплате не позднее 15.03.2019 заработная плата и иные установленные законом выплаты в размере --- руб. По состоянию на 16.03.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рт 2019 года, Фокиной Л.Н. начислена и подлежала выплате не позднее 15.04.2019 заработная плата и иные установленные законом выплаты в размере --- руб. По состоянию на 16.04.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26.04.2019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6,31% от подлежащей к выплате суммы в размере --- руб.).</w:t>
      </w:r>
    </w:p>
    <w:p>
      <w:pPr>
        <w:pStyle w:val="Normal"/>
        <w:shd w:fill="FFFFFF" w:val="clear"/>
        <w:ind w:firstLine="709"/>
        <w:jc w:val="both"/>
        <w:rPr/>
      </w:pPr>
      <w:r>
        <w:rPr>
          <w:sz w:val="28"/>
          <w:szCs w:val="28"/>
        </w:rPr>
        <w:t>За апрель 2019 года, Фокиной Л.Н. начислена и подлежала выплате не позднее 15.05.2019 заработная плата и иные установленные законом выплаты в размере ---. По состоянию на 16.05.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й 2019 года, Фокиной Л.Н. начислена и подлежала выплате не позднее 15.06.2019 заработная плата и иные установленные законом выплаты в размере --- руб. По состоянию на 16.06.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26.06.2019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48,36% от подлежащей к выплате суммы в размере --- руб.).</w:t>
      </w:r>
    </w:p>
    <w:p>
      <w:pPr>
        <w:pStyle w:val="Normal"/>
        <w:shd w:fill="FFFFFF" w:val="clear"/>
        <w:ind w:firstLine="709"/>
        <w:jc w:val="both"/>
        <w:rPr/>
      </w:pPr>
      <w:r>
        <w:rPr>
          <w:sz w:val="28"/>
          <w:szCs w:val="28"/>
        </w:rPr>
        <w:t>За июнь 2019 года, Фокиной Л.Н. начислена и подлежала выплате не позднее 15.07.2019 заработная плата и иные установленные законом выплаты в размере --- руб. По состоянию на 16.07.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25.07.2019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26,74% от подлежащей к выплате суммы в размере --- руб.).</w:t>
      </w:r>
    </w:p>
    <w:p>
      <w:pPr>
        <w:pStyle w:val="Normal"/>
        <w:shd w:fill="FFFFFF" w:val="clear"/>
        <w:ind w:firstLine="709"/>
        <w:jc w:val="both"/>
        <w:rPr/>
      </w:pPr>
      <w:r>
        <w:rPr>
          <w:sz w:val="28"/>
          <w:szCs w:val="28"/>
        </w:rPr>
        <w:t>За июль 2019 года, Фокиной Л.Н. начислена и подлежала выплате не позднее 15.08.2019 заработная плата и иные установленные законом выплаты в размере --- руб. По состоянию на 16.08.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21.08.2019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30,56% от подлежащей к выплате суммы в размере --- руб.).</w:t>
      </w:r>
    </w:p>
    <w:p>
      <w:pPr>
        <w:pStyle w:val="Normal"/>
        <w:shd w:fill="FFFFFF" w:val="clear"/>
        <w:ind w:firstLine="709"/>
        <w:jc w:val="both"/>
        <w:rPr/>
      </w:pPr>
      <w:r>
        <w:rPr>
          <w:sz w:val="28"/>
          <w:szCs w:val="28"/>
        </w:rPr>
        <w:t>За август 2019 года, Фокиной Л.Н. начислена и подлежала выплате не позднее 15.09.2019 заработная плата и иные установленные законом выплаты в размере --- руб. По состоянию на 16.09.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сентябрь 2019 года, Фокиной Л.Н. начислена и подлежала выплате не позднее 15.10.2019 заработная плата и иные установленные законом выплаты в размере --- руб. По состоянию на 16.10.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октябрь 2019 года, Фокиной Л.Н. начислена и подлежала выплате не позднее 15.11.2019 заработная плата и иные установленные законом выплаты в размере --- руб. По состоянию на 16.11.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ноябрь 2019 года, Фокиной Л.Н. начислена и подлежала выплате не позднее 15.12.2019 заработная плата и иные установленные законом выплаты в размере --- руб. По состоянию на 16.12.2019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декабрь 2019 года, Фокиной Л.Н. начислена и подлежала выплате не позднее 15.01.2020 заработная плата и иные установленные законом выплаты в размере --- руб. По состоянию на 16.01.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12.02.2020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2,11% от подлежащей к выплате суммы в размере --- руб.).</w:t>
      </w:r>
    </w:p>
    <w:p>
      <w:pPr>
        <w:pStyle w:val="Normal"/>
        <w:shd w:fill="FFFFFF" w:val="clear"/>
        <w:ind w:firstLine="709"/>
        <w:jc w:val="both"/>
        <w:rPr/>
      </w:pPr>
      <w:r>
        <w:rPr>
          <w:sz w:val="28"/>
          <w:szCs w:val="28"/>
        </w:rPr>
        <w:t>За январь 2020 года, Фокиной Л.Н. начислена и подлежала выплате не позднее 15.02.2020 заработная плата и иные установленные законом выплаты в размере --- руб. По состоянию на 16.02.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03.03.2020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20,44% от подлежащей к выплате суммы в размере --- руб.).</w:t>
      </w:r>
    </w:p>
    <w:p>
      <w:pPr>
        <w:pStyle w:val="Normal"/>
        <w:shd w:fill="FFFFFF" w:val="clear"/>
        <w:ind w:firstLine="709"/>
        <w:jc w:val="both"/>
        <w:rPr/>
      </w:pPr>
      <w:r>
        <w:rPr>
          <w:sz w:val="28"/>
          <w:szCs w:val="28"/>
        </w:rPr>
        <w:t>За февраль 2020 года, Фокиной Л.Н. начислена и подлежала выплате не позднее 15.03.2020 заработная плата и иные установленные законом выплаты в размере --- руб. По состоянию на 16.03.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рт 2020 года, Фокиной Л.Н. начислена и подлежала выплате не позднее 15.04.2020 заработная плата и иные установленные законом выплаты в размере --- руб. По состоянию на 16.04.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апрель 2020 года, Фокиной Л.Н. начислена и подлежала выплате не позднее 15.05.2020 заработная плата и иные установленные законом выплаты в размере --- руб. По состоянию на 16.05.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й 2020 года, Фокиной Л.Н. начислена и подлежала выплате не позднее 15.06.2020 заработная плата и иные установленные законом выплаты в размере --- руб. По состоянию на 16.06.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нь 2020 года, Фокиной Л.Н. начислена и подлежала выплате не позднее 15.07.2020 заработная плата и иные установленные законом выплаты в размере --- руб. По состоянию на 16.07.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ль 2020 года, Фокиной Л.Н. начислена и подлежала выплате не позднее 15.08.2020 заработная плата и иные установленные законом выплаты в размере --- руб. По состоянию на 16.08.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август 2020 года, заработная плата и иные установленные законом выплаты Фокиной Л.Н. не начислялись. По состоянию на 16.09.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сентябрь 2020 года, заработная плата и иные установленные законом выплаты Фокиной Л.Н. не начислялись. По состоянию на 16.10.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30.10.2020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5,32% от подлежащей к выплате суммы в размере --- руб.).</w:t>
      </w:r>
    </w:p>
    <w:p>
      <w:pPr>
        <w:pStyle w:val="Normal"/>
        <w:shd w:fill="FFFFFF" w:val="clear"/>
        <w:ind w:firstLine="709"/>
        <w:jc w:val="both"/>
        <w:rPr/>
      </w:pPr>
      <w:r>
        <w:rPr>
          <w:sz w:val="28"/>
          <w:szCs w:val="28"/>
        </w:rPr>
        <w:t>За октябрь 2020 года, заработная плата и иные установленные законом выплаты Фокиной Л.Н. не начислялись. По состоянию на 16.11.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ноябрь 2020 года, заработная плата и иные установленные законом выплаты Фокиной Л.Н. не начислялись. По состоянию на 16.12.2020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декабрь 2020 года, заработная плата и иные установленные законом выплаты Фокиной Л.Н. не начислялись. По состоянию на 16.01.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04.02.2021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5,01% от подлежащей к выплате суммы в размере --- руб.).</w:t>
      </w:r>
    </w:p>
    <w:p>
      <w:pPr>
        <w:pStyle w:val="Normal"/>
        <w:shd w:fill="FFFFFF" w:val="clear"/>
        <w:ind w:firstLine="709"/>
        <w:jc w:val="both"/>
        <w:rPr/>
      </w:pPr>
      <w:r>
        <w:rPr>
          <w:sz w:val="28"/>
          <w:szCs w:val="28"/>
        </w:rPr>
        <w:t>За январь 2021 года, заработная плата и иные установленные законом выплаты Фокиной Л.Н. не начислялись. По состоянию на 16.02.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февраль 2021 года, Фокиной Л.Н. начислена и подлежала выплате не позднее 15.03.2021 заработная плата и иные установленные законом выплаты в размере --- руб. По состоянию на 16.03.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18.03.2021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1,85% от подлежащей к выплате суммы в размере --- руб.).</w:t>
      </w:r>
    </w:p>
    <w:p>
      <w:pPr>
        <w:pStyle w:val="Normal"/>
        <w:shd w:fill="FFFFFF" w:val="clear"/>
        <w:ind w:firstLine="709"/>
        <w:jc w:val="both"/>
        <w:rPr/>
      </w:pPr>
      <w:r>
        <w:rPr>
          <w:sz w:val="28"/>
          <w:szCs w:val="28"/>
        </w:rPr>
        <w:t>За март 2021 года, Фокиной Л.Н. начислена и подлежала выплате не позднее 15.04.2021 заработная плата и иные установленные законом выплаты в размере --- руб. По состоянию на 16.04.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06.05.2021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2,00 % от подлежащей к выплате суммы в размере --- руб.).</w:t>
      </w:r>
    </w:p>
    <w:p>
      <w:pPr>
        <w:pStyle w:val="Normal"/>
        <w:shd w:fill="FFFFFF" w:val="clear"/>
        <w:ind w:firstLine="709"/>
        <w:jc w:val="both"/>
        <w:rPr/>
      </w:pPr>
      <w:r>
        <w:rPr>
          <w:sz w:val="28"/>
          <w:szCs w:val="28"/>
        </w:rPr>
        <w:t>За апрель 2021 года, Фокиной Л.Н. начислена и подлежала выплате не позднее 15.05.2021 заработная плата и иные установленные законом выплаты в размере --- руб. По состоянию на 16.05.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й 2021 года, Фокиной Л.Н. начислена и подлежала выплате не позднее 15.06.2021 заработная плата и иные установленные законом выплаты в размере ---- руб. По состоянию на 16.06.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нь 2021 года, Фокиной Л.Н. начислена и подлежала выплате не позднее 15.07.2021 заработная плата и иные установленные законом выплаты в размере --- руб. По состоянию на 16.07.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ль 2021 года, Фокиной Л.Н. начислена и подлежала выплате не позднее 15.08.2021 заработная плата и иные установленные законом выплаты в размере --- руб. По состоянию на 16.08.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август 2021 года, Фокиной Л.Н. начислена и подлежала выплате не позднее 15.09.2021 заработная плата и иные установленные законом выплаты в размере --- руб. По состоянию на 16.09.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сентябрь 2021 года, Фокиной Л.Н. начислена и подлежала выплате не позднее 15.10.2021 заработная плата и иные установленные законом выплаты в размере --- руб. По состоянию на 16.10.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октябрь 2021 года, Фокиной Л.Н. начислена и подлежала выплате не позднее 15.11.2021 заработная плата и иные установленные законом выплаты в размере --- руб. По состоянию на 16.11.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ноябрь 2021 года, Фокиной Л.Н. начислена и подлежала выплате не позднее 15.12.2021 заработная плата и иные установленные законом выплаты в размере --- руб. По состоянию на 16.12.2021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декабрь 2021 года, Фокиной Л.Н. начислена и подлежала выплате не позднее 15.01.2022 заработная плата и иные установленные законом выплаты в размере --- руб. По состоянию на 16.01.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январь 2022 года, Фокиной Л.Н. начислена и подлежала выплате не позднее 15.02.2022 заработная плата и иные установленные законом выплаты в размере --- руб. По состоянию на 16.02.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февраль 2022 года, Фокиной Л.Н. начислена и подлежала выплате не позднее 15.03.2022 заработная плата и иные установленные законом выплаты в размере --- руб. По состоянию на 16.03.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11.04.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5,82 % от подлежащей к выплате суммы в размере --- руб.).</w:t>
      </w:r>
    </w:p>
    <w:p>
      <w:pPr>
        <w:pStyle w:val="Normal"/>
        <w:shd w:fill="FFFFFF" w:val="clear"/>
        <w:ind w:firstLine="709"/>
        <w:jc w:val="both"/>
        <w:rPr/>
      </w:pPr>
      <w:r>
        <w:rPr>
          <w:sz w:val="28"/>
          <w:szCs w:val="28"/>
        </w:rPr>
        <w:t>За март 2022 года, Фокиной Л.Н. начислена и подлежала выплате не позднее 15.04.2022 заработная плата и иные установленные законом выплаты в размере --- руб. По состоянию на 16.04.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апрель 2022 года, Фокиной Л.Н. начислена и подлежала выплате не позднее 15.05.2022 заработная плата и иные установленные законом выплаты в размере --- руб. По состоянию на 16.05.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май 2022 года, Фокиной Л.Н. начислена и подлежала выплате не позднее 15.06.2022 заработная плата и иные установленные законом выплаты в размере --- руб. По состоянию на 16.06.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нь 2022 года, Фокиной Л.Н. начислена и подлежала выплате не позднее 15.07.2022 заработная плата и иные установленные законом выплаты в размере --- руб. По состоянию на 16.07.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За июль 2022 года, Фокиной Л.Н. начислена и подлежала выплате не позднее 15.08.2022 заработная плата и иные установленные законом выплаты в размере --- руб. По состоянию на 16.08.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31.08.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8,08 % от подлежащей к выплате суммы в размере --- руб.).</w:t>
      </w:r>
    </w:p>
    <w:p>
      <w:pPr>
        <w:pStyle w:val="Normal"/>
        <w:shd w:fill="FFFFFF" w:val="clear"/>
        <w:ind w:firstLine="709"/>
        <w:jc w:val="both"/>
        <w:rPr/>
      </w:pPr>
      <w:r>
        <w:rPr>
          <w:sz w:val="28"/>
          <w:szCs w:val="28"/>
        </w:rPr>
        <w:t>За август 2022 года, Фокиной Л.Н. начислена заработная плата и иные установленные законом выплаты, в том числе компенсация за неиспользованный отпуск при увольнении, в общем размере --- руб., которые, в связи с увольнением Фокиной Л.Н. подлежали выплате в день ее увольнения - не позднее 31.08.2022. По состоянию на 31.08.2022 со стороны ООО «НефтеСтройАльянс» перед Фокиной Л.Н. образовалась задолженность по заработной плате и иным установленным законом выплатам в общем размере --- руб.</w:t>
      </w:r>
    </w:p>
    <w:p>
      <w:pPr>
        <w:pStyle w:val="Normal"/>
        <w:shd w:fill="FFFFFF" w:val="clear"/>
        <w:ind w:firstLine="709"/>
        <w:jc w:val="both"/>
        <w:rPr/>
      </w:pPr>
      <w:r>
        <w:rPr>
          <w:sz w:val="28"/>
          <w:szCs w:val="28"/>
        </w:rPr>
        <w:t xml:space="preserve">07.10.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w:t>
      </w:r>
    </w:p>
    <w:p>
      <w:pPr>
        <w:pStyle w:val="Normal"/>
        <w:shd w:fill="FFFFFF" w:val="clear"/>
        <w:ind w:firstLine="709"/>
        <w:jc w:val="both"/>
        <w:rPr/>
      </w:pPr>
      <w:r>
        <w:rPr>
          <w:sz w:val="28"/>
          <w:szCs w:val="28"/>
        </w:rPr>
        <w:t xml:space="preserve">08.11.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w:t>
      </w:r>
    </w:p>
    <w:p>
      <w:pPr>
        <w:pStyle w:val="Normal"/>
        <w:shd w:fill="FFFFFF" w:val="clear"/>
        <w:ind w:firstLine="709"/>
        <w:jc w:val="both"/>
        <w:rPr/>
      </w:pPr>
      <w:r>
        <w:rPr>
          <w:sz w:val="28"/>
          <w:szCs w:val="28"/>
        </w:rPr>
        <w:t xml:space="preserve">18.11.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w:t>
      </w:r>
    </w:p>
    <w:p>
      <w:pPr>
        <w:pStyle w:val="Normal"/>
        <w:shd w:fill="FFFFFF" w:val="clear"/>
        <w:ind w:firstLine="709"/>
        <w:jc w:val="both"/>
        <w:rPr/>
      </w:pPr>
      <w:r>
        <w:rPr>
          <w:sz w:val="28"/>
          <w:szCs w:val="28"/>
        </w:rPr>
        <w:t>Таким образом, в период с 07.10.2022 по 18.11.2022, Фокиной Л.Н. выплачено --- руб. в качестве заработной платы и иных установленных законом выплат, что является менее половины от подлежащей выплате суммы задолженности по заработной плате и иным установленным законом выплатам (17,77 % от подлежащей к выплате суммы в размере --- руб.).</w:t>
      </w:r>
    </w:p>
    <w:p>
      <w:pPr>
        <w:pStyle w:val="Normal"/>
        <w:ind w:firstLine="709"/>
        <w:jc w:val="both"/>
        <w:rPr/>
      </w:pPr>
      <w:r>
        <w:rPr>
          <w:sz w:val="28"/>
          <w:szCs w:val="28"/>
        </w:rPr>
        <w:t>По истечении 3 месяцев с момента увольнения Фокиной Л.Н., то есть по состоянию на 01.12.2022 со стороны ООО «НефтеСтройАльянс» перед Фокиной Л.Н. по-прежнему имелась задолженность по заработной плате и иным установленным законом выплатам, в размере --- руб.</w:t>
      </w:r>
    </w:p>
    <w:p>
      <w:pPr>
        <w:pStyle w:val="Normal"/>
        <w:shd w:fill="FFFFFF" w:val="clear"/>
        <w:ind w:firstLine="709"/>
        <w:jc w:val="both"/>
        <w:rPr/>
      </w:pPr>
      <w:r>
        <w:rPr>
          <w:sz w:val="28"/>
          <w:szCs w:val="28"/>
        </w:rPr>
        <w:t xml:space="preserve">Таким образом, в период с 15.05.2018 по 31.08.2022 Алиев Р.Р. допустил образование задолженности по заработной плате и иным установленным законом выплатам перед Фокиной Л.Н. в общем размере --- руб., из которых в период с 23.08.2018 по 18.11.2022 погасил перед Фокиной Л.Н. задолженность по заработной плате и иным установленным законом выплатам в общей сумме --- руб., по истечении более 2 месяцев с момента образования задолженности и в размере менее половины от образовавшейся задолженности на момент каждой выплаты. </w:t>
      </w:r>
    </w:p>
    <w:p>
      <w:pPr>
        <w:pStyle w:val="Normal"/>
        <w:shd w:fill="FFFFFF" w:val="clear"/>
        <w:ind w:firstLine="709"/>
        <w:jc w:val="both"/>
        <w:rPr/>
      </w:pPr>
      <w:r>
        <w:rPr>
          <w:sz w:val="28"/>
          <w:szCs w:val="28"/>
        </w:rPr>
        <w:t xml:space="preserve">Алиев Р.Р., являясь руководителем ООО «НефтеСтройАльянс», наделенный правами распоряжаться имуществом и денежными средствами ООО «НефтеСтройАльянс», в период времени с 15.05.2018 по 01.12.2022, действуя умышленно, из иной личной заинтересованности, не выполняя надлежащим образом возложенные на него обязанности по выплате заработной платы и иных установленных законом выплат, будучи осведомленным о наличии задолженности по заработной плате и иным установленным законом выплатам перед работником ООО «НефтеСтройАльянс» - Фокиной Л.Н., осуществлял расходование денежных средств поступающих на расчетные счета Общества. Общая сумма поступивших на расчетные счета ООО «НефтеСтройАльянс» денежных средств, в период времени с 15.05.2018 по 31.08.2022 составила не менее --- руб. При этом, Алиев Р.Р. имел реальную возможность выплатить в полном объеме и в установленные законом сроки заработную плату и иные установленные законом выплаты работнику ООО «НефтеСтройАльянс» - Фокиной Л.Н., так как за период времени с 15.05.2018 по 31.08.2022, наряду с полной невыплатой свыше двух месяцев заработной платы и иных установленных законом выплат, а также частичной, то есть в </w:t>
      </w:r>
      <w:r>
        <w:rPr>
          <w:sz w:val="28"/>
          <w:szCs w:val="28"/>
          <w:shd w:fill="FFFFFF" w:val="clear"/>
        </w:rPr>
        <w:t xml:space="preserve">размере менее половины подлежащей выплате суммы, невыплатой </w:t>
      </w:r>
      <w:r>
        <w:rPr>
          <w:sz w:val="28"/>
          <w:szCs w:val="28"/>
        </w:rPr>
        <w:t>свыше трех месяцев заработной платы и иных установленных законом выплат, осуществлял расходование денежных средств, поступивших на расчетные счета ООО «НефтеСтройАльянс» на оплату за оказанные услуги, выполненные работы и поставленные материалы, а также на иные расходы, не являющиеся неотложными, в сумме превышающей --- руб. и достаточной для погашения задолженности по заработной плате и иным установленным законом выплатам работнику ООО «НефтеСтройАльянс» - Фокиной Л.Н. в полном объеме и в установленный законном срок.</w:t>
      </w:r>
    </w:p>
    <w:p>
      <w:pPr>
        <w:pStyle w:val="Style24"/>
        <w:spacing w:before="0" w:after="0"/>
        <w:ind w:firstLine="709"/>
        <w:contextualSpacing/>
        <w:jc w:val="both"/>
        <w:rPr/>
      </w:pPr>
      <w:r>
        <w:rPr>
          <w:sz w:val="28"/>
          <w:szCs w:val="28"/>
        </w:rPr>
        <w:t xml:space="preserve">Таким образом, Алиев Р.Р., являясь директором ООО «НефтеСтройАльянс», действуя умышленно, осознавая общественную опасность и противоправный характер своих действий по невыплате заработной платы и иных установленных законом выплат и желая несвоевременно, с нарушением установленных сроков и размеров, полностью не выплачивать свыше двух месяцев заработную плату и иные установленные законом выплаты, а также частично, то есть в </w:t>
      </w:r>
      <w:r>
        <w:rPr>
          <w:sz w:val="28"/>
          <w:szCs w:val="28"/>
          <w:shd w:fill="FFFFFF" w:val="clear"/>
        </w:rPr>
        <w:t xml:space="preserve">размере менее половины подлежащей выплате суммы, не выплачивать </w:t>
      </w:r>
      <w:r>
        <w:rPr>
          <w:sz w:val="28"/>
          <w:szCs w:val="28"/>
        </w:rPr>
        <w:t xml:space="preserve">свыше трех месяцев заработную плату и иные установленные законом выплаты, из иной личной заинтересованности, понимая, что своими действиями ставит работника Общества в тяжелое материальное положение, и желая этого, полностью не выплачивал свыше двух месяцев заработную плату и иные установленные законом выплаты, а также частично, то есть в </w:t>
      </w:r>
      <w:r>
        <w:rPr>
          <w:sz w:val="28"/>
          <w:szCs w:val="28"/>
          <w:shd w:fill="FFFFFF" w:val="clear"/>
        </w:rPr>
        <w:t xml:space="preserve">размере менее половины подлежащей выплате суммы, не выплачивал </w:t>
      </w:r>
      <w:r>
        <w:rPr>
          <w:sz w:val="28"/>
          <w:szCs w:val="28"/>
        </w:rPr>
        <w:t>свыше трех месяцев заработную плату и иные установленные законом выплаты работнику ООО «НефтеСтройАльянс» - Фокиной Л.Н., имея достаточные средства для выплаты таковой в полном объеме, направляя денежные средства с расчетных счетов Общества на иные цели, в то время, когда в ООО «НефтеСтройАльянс» формировалась задолженность перед Фокиной Л.Н. по выплате заработной платы и иным установленным законом выплатам.</w:t>
      </w:r>
    </w:p>
    <w:p>
      <w:pPr>
        <w:pStyle w:val="Style26"/>
        <w:spacing w:lineRule="auto" w:line="240" w:before="0" w:after="0"/>
        <w:ind w:left="0" w:firstLine="709"/>
        <w:contextualSpacing/>
        <w:jc w:val="both"/>
        <w:rPr/>
      </w:pPr>
      <w:r>
        <w:rPr>
          <w:color w:val="000000"/>
          <w:sz w:val="28"/>
          <w:szCs w:val="28"/>
        </w:rPr>
        <w:t xml:space="preserve">Действия Алиева Р.Р. стороной обвинения квалифицированы по ч. 2 ст. 145.1 УК </w:t>
      </w:r>
      <w:r>
        <w:rPr>
          <w:rFonts w:cs="Times New Roman" w:ascii="Times New Roman" w:hAnsi="Times New Roman"/>
          <w:color w:val="000000"/>
          <w:sz w:val="28"/>
          <w:szCs w:val="28"/>
        </w:rPr>
        <w:t>РФ -</w:t>
      </w:r>
      <w:r>
        <w:rPr>
          <w:rFonts w:cs="Times New Roman" w:ascii="Times New Roman" w:hAnsi="Times New Roman"/>
          <w:sz w:val="28"/>
          <w:szCs w:val="28"/>
        </w:rPr>
        <w:t xml:space="preserve"> частичная невыплата свыше трех месяцев заработной платы и иных установленных законом выплат, полная невыплата свыше двух месяцев заработной платы и иных установленных законом выплат, совершенные из иной личной заинтересованности руководителем организации.</w:t>
      </w:r>
    </w:p>
    <w:p>
      <w:pPr>
        <w:pStyle w:val="Normal"/>
        <w:ind w:firstLine="708"/>
        <w:jc w:val="both"/>
        <w:rPr>
          <w:sz w:val="28"/>
          <w:szCs w:val="28"/>
        </w:rPr>
      </w:pPr>
      <w:r>
        <w:rPr>
          <w:sz w:val="28"/>
          <w:szCs w:val="28"/>
        </w:rPr>
        <w:t>По делу назначены предварительные слушания по делу для рассмотрения вопроса о возможности прекращения уголовного дела.</w:t>
      </w:r>
    </w:p>
    <w:p>
      <w:pPr>
        <w:pStyle w:val="Normal"/>
        <w:ind w:firstLine="708"/>
        <w:jc w:val="both"/>
        <w:rPr/>
      </w:pPr>
      <w:r>
        <w:rPr>
          <w:sz w:val="28"/>
          <w:szCs w:val="28"/>
        </w:rPr>
        <w:t xml:space="preserve">На предварительные слушания потерпевшая, надлежащим образом извещенная о времени и месте судебного заседания, не явилась, просила рассмотреть дело в ее отсутствие. С учетом мнения явившихся участников производства по делу, с учетом положений ч. 4 ст. 234 УПК РФ, мировой судья полагает возможным провести предварительные слушания в отсутствие потерпевшей. </w:t>
      </w:r>
    </w:p>
    <w:p>
      <w:pPr>
        <w:pStyle w:val="Normal"/>
        <w:jc w:val="both"/>
        <w:rPr>
          <w:rFonts w:eastAsia="MS Mincho;ＭＳ 明朝"/>
          <w:sz w:val="28"/>
          <w:szCs w:val="28"/>
        </w:rPr>
      </w:pPr>
      <w:r>
        <w:rPr>
          <w:sz w:val="28"/>
          <w:szCs w:val="28"/>
        </w:rPr>
        <w:tab/>
        <w:t>В ходе предварительных слушаний был поставлен на обсуждение вопрос о возможности прекращения дела. Стороной обвинения представлено заявление потерпевшей о полном возмещении причиненного вреда, примирении с подсудимым, отсутствии у подсудимого неисполненных обязательств, отражающее согласие с прекращением уголовного дела.</w:t>
      </w:r>
      <w:r>
        <w:rPr>
          <w:rFonts w:eastAsia="MS Mincho;ＭＳ 明朝"/>
          <w:sz w:val="28"/>
          <w:szCs w:val="28"/>
        </w:rPr>
        <w:t xml:space="preserve"> Сомнений в добровольности данного заявления у мирового судьи не имеется, поскольку оно последовательно заявлялось со стадии следствия, достоверность заявления подтверждена обвинителем. </w:t>
      </w:r>
    </w:p>
    <w:p>
      <w:pPr>
        <w:pStyle w:val="Normal"/>
        <w:ind w:firstLine="708"/>
        <w:jc w:val="both"/>
        <w:rPr/>
      </w:pPr>
      <w:r>
        <w:rPr>
          <w:sz w:val="28"/>
          <w:szCs w:val="28"/>
        </w:rPr>
        <w:t xml:space="preserve">Подсудимый, не оспаривая предъявленное ему обвинение, признавая вину, </w:t>
      </w:r>
      <w:r>
        <w:rPr>
          <w:rFonts w:eastAsia="MS Mincho;ＭＳ 明朝"/>
          <w:sz w:val="28"/>
          <w:szCs w:val="28"/>
        </w:rPr>
        <w:t>заявил, что не возражает против прекращения производства по делу в отношении него в связи с примирением с потерпевшим. Последствия прекращения дела подсудимому разъяснены.</w:t>
      </w:r>
    </w:p>
    <w:p>
      <w:pPr>
        <w:pStyle w:val="Normal"/>
        <w:jc w:val="both"/>
        <w:rPr>
          <w:rFonts w:eastAsia="MS Mincho;ＭＳ 明朝"/>
          <w:sz w:val="28"/>
          <w:szCs w:val="28"/>
        </w:rPr>
      </w:pPr>
      <w:r>
        <w:rPr>
          <w:rFonts w:eastAsia="MS Mincho;ＭＳ 明朝"/>
          <w:sz w:val="28"/>
          <w:szCs w:val="28"/>
        </w:rPr>
        <w:tab/>
        <w:t xml:space="preserve">Защитник подсудимого и государственный обвинитель выразили согласие с прекращением дела в связи с примирением подсудимой с потерпевшим юридическим лицом.   </w:t>
      </w:r>
    </w:p>
    <w:p>
      <w:pPr>
        <w:pStyle w:val="Normal"/>
        <w:ind w:firstLine="708"/>
        <w:jc w:val="both"/>
        <w:rPr>
          <w:sz w:val="28"/>
          <w:szCs w:val="28"/>
        </w:rPr>
      </w:pPr>
      <w:r>
        <w:rPr>
          <w:rFonts w:eastAsia="MS Mincho;ＭＳ 明朝"/>
          <w:sz w:val="28"/>
          <w:szCs w:val="28"/>
        </w:rPr>
        <w:t xml:space="preserve">В суде установлено, что подсудимый не состоит на учете у врача-психиатра и врача-нарколога, положительно характеризуется, социально адаптирован, впервые совершил преступление небольшой тяжести, вред от преступления, в совершении которого ему предъявлено обвинение, полностью возмещен подсудимым, установлено что подсудимый примирился с потерпевшим. </w:t>
      </w:r>
    </w:p>
    <w:p>
      <w:pPr>
        <w:pStyle w:val="Normal"/>
        <w:autoSpaceDE w:val="false"/>
        <w:ind w:firstLine="720"/>
        <w:jc w:val="both"/>
        <w:rPr/>
      </w:pP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720"/>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го, возмещение причиненного вреда и примирение с потерпевшей, указывают о необходимости прекращения дела. </w:t>
      </w:r>
    </w:p>
    <w:p>
      <w:pPr>
        <w:pStyle w:val="Normal"/>
        <w:ind w:firstLine="708"/>
        <w:jc w:val="both"/>
        <w:rPr/>
      </w:pPr>
      <w:r>
        <w:rPr>
          <w:rFonts w:eastAsia="MS Mincho;ＭＳ 明朝"/>
          <w:sz w:val="28"/>
          <w:szCs w:val="28"/>
        </w:rPr>
        <w:t xml:space="preserve">Мировой судья считает, что уголовное дело в отношении Алиева Р.Р. по обвинению его в совершении преступления, предусмотренного ч. 2 ст. 145.1 УК РФ, подлежит прекращению на основании ст. 76 УК РФ и ст. 25 УПК РФ. </w:t>
      </w:r>
    </w:p>
    <w:p>
      <w:pPr>
        <w:pStyle w:val="Normal"/>
        <w:ind w:firstLine="708"/>
        <w:jc w:val="both"/>
        <w:rPr>
          <w:rFonts w:eastAsia="MS Mincho;ＭＳ 明朝"/>
          <w:sz w:val="28"/>
          <w:szCs w:val="28"/>
        </w:rPr>
      </w:pPr>
      <w:r>
        <w:rPr>
          <w:rFonts w:eastAsia="MS Mincho;ＭＳ 明朝"/>
          <w:sz w:val="28"/>
          <w:szCs w:val="28"/>
        </w:rPr>
        <w:t xml:space="preserve">Доказательств фактического понесения судебных издержек по делу не представлено, в связи с чем вопрос об их распределении в настоящем судебном заседании не рассматривается. </w:t>
      </w:r>
    </w:p>
    <w:p>
      <w:pPr>
        <w:pStyle w:val="Normal"/>
        <w:ind w:firstLine="708"/>
        <w:jc w:val="both"/>
        <w:rPr>
          <w:sz w:val="28"/>
          <w:szCs w:val="28"/>
        </w:rPr>
      </w:pPr>
      <w:r>
        <w:rPr>
          <w:rFonts w:eastAsia="MS Mincho;ＭＳ 明朝"/>
          <w:sz w:val="28"/>
          <w:szCs w:val="28"/>
        </w:rPr>
        <w:t>Разрешая вопрос о вещественных доказательствах, мировой судья считает, что в соответствии с ч. 3 ст. 81 УПК РФ,</w:t>
      </w:r>
      <w:r>
        <w:rPr>
          <w:sz w:val="28"/>
          <w:szCs w:val="28"/>
        </w:rPr>
        <w:t xml:space="preserve"> оптические диски с зафиксированной на них информацией в электронном виде, необходимо хранить в материалах дела.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ст. 76 УК РФ, ст. 25, 239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w:t>
      </w:r>
      <w:r>
        <w:rPr>
          <w:sz w:val="28"/>
          <w:szCs w:val="28"/>
        </w:rPr>
        <w:t xml:space="preserve"> Алиева Рахиба Расим оглы</w:t>
      </w:r>
      <w:r>
        <w:rPr>
          <w:rFonts w:eastAsia="MS Mincho;ＭＳ 明朝"/>
          <w:sz w:val="28"/>
          <w:szCs w:val="28"/>
        </w:rPr>
        <w:t>, обвиняемого в совершении преступления, предусмотренного ч. 2 ст. 145.1 УК РФ, в связи с примирением с потерпевшей на основании ст. 25 УПК РФ и ст. 76 УК РФ.</w:t>
      </w:r>
    </w:p>
    <w:p>
      <w:pPr>
        <w:pStyle w:val="Normal"/>
        <w:jc w:val="both"/>
        <w:rPr/>
      </w:pPr>
      <w:r>
        <w:rPr>
          <w:rFonts w:eastAsia="MS Mincho;ＭＳ 明朝"/>
          <w:sz w:val="28"/>
          <w:szCs w:val="28"/>
        </w:rPr>
        <w:tab/>
      </w:r>
      <w:r>
        <w:rPr>
          <w:sz w:val="28"/>
          <w:szCs w:val="28"/>
        </w:rPr>
        <w:t xml:space="preserve">Вещественные доказательства: оптические диски с зафиксированной на них информацией в электронном виде, хранить в материалах дела. </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Мировой судья</w:t>
        <w:tab/>
        <w:tab/>
        <w:tab/>
        <w:t>подпись</w:t>
        <w:tab/>
        <w:tab/>
        <w:tab/>
        <w:t>Клочков А.А.</w:t>
      </w:r>
    </w:p>
    <w:p>
      <w:pPr>
        <w:pStyle w:val="Normal"/>
        <w:jc w:val="both"/>
        <w:rPr>
          <w:rFonts w:eastAsia="MS Mincho;ＭＳ 明朝"/>
          <w:sz w:val="28"/>
          <w:szCs w:val="28"/>
        </w:rPr>
      </w:pPr>
      <w:r>
        <w:rPr>
          <w:rFonts w:eastAsia="MS Mincho;ＭＳ 明朝"/>
          <w:sz w:val="28"/>
          <w:szCs w:val="28"/>
        </w:rPr>
        <w:tab/>
        <w:tab/>
        <w:t>Верно: Мировой судья</w:t>
        <w:tab/>
        <w:tab/>
        <w:tab/>
        <w:tab/>
        <w:t>Клочков А.А.</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Подлинник постановления находится в судебном участке № 2 Пыть-Яхского судебного района в деле № 1-10-2402/2023.Постановление не вступило в законную силу</w:t>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